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ВАЛЮТНОЕ РЕГУЛИРОВАНИЕ И ВАЛЮТНЫЙ КОНТРОЛЬ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алютных ценностей и иностранной валюты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е операции: понятие, виды, субъекты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валютного регул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контроль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 Понятие валютных ценностей и иностранной валюты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лютные цен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ценности, в отношении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рых валютным законодательством установлен особ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жим обращения на территории стран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Законом Респу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лики Беларусь от 22 июля 2003 г. «О валютном регулир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нии и валютном контроле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ст.1) (далее - Закон) к валютным ц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ям отнесе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ностранная валюта. 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латежные документы в иностранной валют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ющиеся таковыми в соответствии с законодательств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спублики Беларусь.</w:t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Ценные бумаги в иностранной валю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лорусские руб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совершении сделок между резидентами и нерезидентами, сделок между нерезидентами на территории Республики Беларусь, осуществлении банковских переводов между резидентами и нерезидентами, не связанных с осуществлением расчетов по сделкам, осуществлении международных банковских переводов между резидентами или нерезидентами, а также при ввозе и пересылке в Республику Беларусь, вывозе и пересылке из Республики Беларусь, осуществлении нерезидентами операций, не влекущих перехода права собственности на белорусские рубли, по счетам и вкладам (депозитам) в банках и небанковских кредитно-финансовых организациях Республики Беларус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Ценные бумаги в белорусских рубл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совершении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сделок между резидентами и нерезидентами, сделок между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нерезидентами на территории Республики Беларусь, их вво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зе и пересылке в Республику Беларусь, вывозе и пересылке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из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ежные документы в белорусских рублях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вершении сделок между резидентами и нерезидентами, сделок между нерезидентами на территории Республики Беларусь, при ввозе и пересылке в Республику Беларусь, вывозе и пересылке из Республики Белару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. Валютные операции: понятие, виды, субъекты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 (ст. 4) дает перечень валютных операций, который является исчерпывающим.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 xml:space="preserve">Валютны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перац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, предусматривающие использование иностранной валюты, ценных бумаг в иностранной валюте, платежных документов в иностранной валю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 между резидентами и нерезидентами, предусматривающие использование белорусских рублей, ценных бумаг в белорусских рублях, платежных документов в белорусских рубл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 между нерезидентами, предусматривающие использование белорусских рублей, ценных бумаг в белорусских рублях, платежных документов в белорусских рублях, совершаемые на территории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з и пересылка в Республику Беларусь, а также вывоз и пересылка из Республики Беларусь валютных ценно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переводы в иностранной валюте, не связанные с осуществлением расчетов по сделкам, указанным в абзаце втором настоящей ча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переводы между резидентами и нерезидентами в белорусских рублях, не связанные с осуществлением расчетов по сделкам, указанным в абзаце третьем настоящей ча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банковские переводы в белорусских рублях между резидентами или нерезиден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нерезидентов с белорусскими рублями по счетам и вкладам (депозитам) в банках и небанковских кредитно-финансовых организациях Республики Беларусь, не влекущие перехода права собственности на эти белорусские руб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с иностранной валютой по счетам и вкладам (депозитам) в банках и небанковских кредитно-финансовых организациях Республики Беларусь, банках и иных кредитных организациях за пределами Республики Беларусь, не влекущие перехода права собственности на эту иностранную валюту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Валютные операции, проводимые между резидентами и нерезидентами, подразделяются на текущие валютные опе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рации и валютные операции, связанные с движением капи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тала.</w:t>
      </w:r>
    </w:p>
    <w:p>
      <w:pPr>
        <w:pStyle w:val="Normal"/>
        <w:shd w:fill="FFFFFF" w:val="clear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екущими валютными операц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вляются валют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ерации, проводимые между резидентами и нерезиден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 и предусматрива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ение расчетов по сделкам, предусматривающим экспорт и (или) импорт товаров (за исключением денежных средств, ценных бумаг и недвижимого имущества), охраняемой информации, исключительных прав на результаты интеллектуальной деятельности, работ,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ение расчетов по сделкам, предусматривающим передачу и (или) получение имущества в аренду (лизинг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еревод и получение дивидендов и иных доходов по инвестиц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перации неторгов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перациям неторгового характер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и получение денежных средств для выплаты заработной платы, денежного довольствия, стипендий, пенсий, алиментов, государственных пособий, доплат и компенсаций, а также денежных средств по возмещению в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и получение денежных средств, входящих в состав наследства, и денежных средств, полученных от реализации наследствен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ы денежных средств, связанные с оплатой содержания дипломатических и иных официальных представительств, консульских учреждений Республики Беларусь, находящихся за пределами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ы, связанные с уплатой налогов, сборов (пошлин) и других обязательных платежей, установленных законодательством Республики Беларусь или законодательством иностранных государств, а также их возврат и др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лютными операциями, связанными с движением капитала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проводимые между резидентами и нерезидентами валютные операции, не относимые к текущим. Например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обретение акций при их распределении среди у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дителей, а также доли в уставном фонде или пая в им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стве нерезидентов,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обретение ценных бумаг, выпущенных резиден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 или нерезидентам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воды для осуществления расчетов по обязатель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м, предусматривающим передачу имущества, относимог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дательством Республики Беларусь к недвижим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муществу, либо прав на нег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ставление и получение кредитов и (или) зай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шеуказанные операции осуществля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езидент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ми и нерезидентами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одержание данных понятий закреплено в Законе (ст.1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изические лица – граждане Республики Беларусь, а также иностранные граждане и лица без гражданства, имеющие вид на жительство в Республике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юридические лица, созданные в соответствии с законодательством Республики Беларусь, с местом нахождения в Республике Беларусь, а также их филиалы и представительства, находящиеся за пределами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ипломатические и иные официальные представительства, консульские учреждения Республики Беларусь, находящиеся за пределами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спублика Беларусь, ее административно-территориальные единицы, участвующие в отношениях, регулируемых валютн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резид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изические лица – иностранные граждане и лица без гражданства, за исключением иностранных граждан и лиц без гражданства, указанных выше в п.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юридические лица, созданные в соответствии с законодательством иностранных государств, с местом нахождения за пределами Республики Беларусь, а также их филиалы и представительства, находящиеся в Республике Беларусь и за ее предел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и, не являющиеся юридическими лицами, созданные в соответствии с законодательством иностранных государств, с местом нахождения за пределами Республики Беларусь, а также их филиалы и представительства, находящиеся в Республике Беларусь и за ее предел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дипломатические и иные официальные представительства, консульские учреждения иностранных государств, находящиеся в Республике Беларусь и за ее предел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международные организации, их филиалы и представ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ностранные государства, их административно-территориальные единицы, участвующие в отношениях, регулируемых валютн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кущие валютные оп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тся между резидентами и нерезидентами в порядке, установленном законодательными актами Республики Беларусь и (или) нормативными правовыми актами Национального банка, без ограни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иденты осуществля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лютные операции, связанные с движением капитала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сновании разрешений Национального банка, если иное не установлено Законом или Президентом Республики Беларусь. Для осуществления указанных валютных операций нерезидентами получения разрешений Национального банка не требу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 Понятие и содержание валютного регулирования.</w:t>
      </w:r>
    </w:p>
    <w:p>
      <w:pPr>
        <w:pStyle w:val="Point"/>
        <w:ind w:firstLine="709"/>
        <w:rPr/>
      </w:pPr>
      <w:r>
        <w:rPr>
          <w:i/>
        </w:rPr>
        <w:t>Валютное регулирование</w:t>
      </w:r>
      <w:r>
        <w:rPr/>
        <w:t> – деятельность государственных органов (органов валютного регулирования) по установлению порядка обращения валютных ценностей, в том числе правил владения, пользования и распоряжения ими (ст. 1 Закон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лютн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еспублике Б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русь являются Совет Министров Республики Беларусь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циональный банк, если иное не определено Президентом.</w:t>
      </w:r>
    </w:p>
    <w:p>
      <w:pPr>
        <w:pStyle w:val="Newncpi"/>
        <w:ind w:firstLine="709"/>
        <w:rPr/>
      </w:pPr>
      <w:r>
        <w:rPr/>
        <w:t xml:space="preserve">Указом Президента Республики Беларусь от 17 июля 2006 г. № 452 «Об обязательной продаже иностранной валюты» установлено, что юридические лица и индивидуальные предприниматели, являющиеся резидентами, осуществляют обязательную продажу иностранной валюты на внутреннем валютном рынке Республики Беларусь в размере (в процентах от суммы выручки в иностранной валюте – 30%) и порядке, определенном Национальным банком. </w:t>
      </w:r>
    </w:p>
    <w:p>
      <w:pPr>
        <w:pStyle w:val="Newncpi"/>
        <w:ind w:firstLine="709"/>
        <w:rPr/>
      </w:pPr>
      <w:r>
        <w:rPr/>
        <w:t xml:space="preserve">Согласно ст. 14 Закона </w:t>
      </w:r>
      <w:r>
        <w:rPr>
          <w:color w:val="000000"/>
        </w:rPr>
        <w:t>ввоз в Республику Беларусь и вывоз из Республики Беларусь валютных ценностей осуществляются физическими лицами без ограничений при соблюдении требований таможенного законодательства Таможенного союза и законодательства Республики Беларусь о таможенном регулиров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орядок ввоза (вывоза) валюты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тежных документов в иностранной валюте физ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 в Республику Беларусь (из Республики Беларусь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ределен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 о порядке перемещения физическими лицами наличных денежных средств и (или) денежных инструментов через таможенную границу Таможенного союза, от 5 июля 2010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оговором от 5 июля 2010г. ввоз и вывоз физическим лицом наличных денежных средств и (или) дорожных чеков на (с) таможенную (ой) территорию (и) Таможенного союза осуществляется без ограничений. При этом, при единовременном ввозе (вывозе) наличных денежных средств и (или) дорожных чеков на общую сумму, превышающую в эквиваленте 10 тысяч долларов США, указанные денежные средства и (или) дорожные чеки подлежат таможенному декларированию в письменной форме путем подачи пассажирской таможенной декларации на всю сумму ввозимых наличных денежных средств и (или) дорожных че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временный ввоз (вывоз) физическим лицом наличных денежных средств и (или) дорожных чеков на общую сумму, равную либо не превышающую в эквиваленте 10 тысяч долларов США, может быть задекларирован в письменной форме по желанию физического лиц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з физическим лицом денежных инструментов, за исключением дорожных чеков, осуществляется при условии таможенного декларирования в письменной форме путем подачи пассажирской таможенной декла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мещения наличных денежных средств и (или) дорожных чеков на общую сумму, превышающую в эквиваленте 10 тысяч долларов США или денежных инструментов, за исключением дорожных чеков, в обязательном порядке заполняется дополнительный формуляр пассажирской таможенной декларации в двух экземплярах. Представления каких-либо разрешительных документов на ввоз или вывоз наличных денежных средств в рассматриваемом случае не требу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оговором под наличными денежными средствами понимаются денежные знаки в виде банкнот и казначейских билетов, монет, за исключением монет из драгоценных металлов, находящиеся в обращении и являющиеся законным платежным средством в государствах - членах таможенного союза или иностранных государствах (группе иностранных государств), включая изъятые либо изымаемые из обращения, но подлежащие обмену на находящиеся в обращении денежные знаки. Под денежными инструментами понимаются дорожные чеки, векселя, чеки (банковские чеки), а также ценные бумаги в документарной форме, удостоверяющие обязательство эмитента (должника) по выплате денежных средств, в которых не указано лицо, которому осуществляется такая выпл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Валютный контро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о ст. 1 Закон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алютный контроль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деятельность органов валютного контроля и агент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лютного контроля, направленная на обеспечение соблю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ния резидентами и нерезидентами требований валютн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конодательства Республики Беларусь.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гана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алют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блики Беларусь относятся:</w:t>
      </w:r>
    </w:p>
    <w:p>
      <w:pPr>
        <w:pStyle w:val="Normal"/>
        <w:shd w:fill="FFFFFF" w:val="clear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овет Министров Республики Беларус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ациональный банк Республики Беларус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итет государственного контроля Республики Белару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осударственный таможенный комитет Республ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ларусь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.</w:t>
      </w:r>
    </w:p>
    <w:p>
      <w:pPr>
        <w:pStyle w:val="Newncpi"/>
        <w:ind w:firstLine="709"/>
        <w:rPr/>
      </w:pPr>
      <w:r>
        <w:rPr/>
        <w:t>Координацию деятельности органов валютного контроля осуществляет Комитет государственного контроля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гентами валют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еспублике Бел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усь являются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еспубликанские органы государственного управления и иные государственные организации, подчиненны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авительству Республики Беларусь, областные (Мински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городской) исполнительные комитет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ые в предел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й компетенции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существляют контроль за возвратом в Республик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еларусь и использованием подведомственными им юрид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скими лицами, а также индивидуальными предприним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лями выручки от экспорта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принимают меры по устранению подведомственным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 юридическими лицами, а также индивидуальными пред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елями выявленных нарушений валютного закон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тельства;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редставляют информацию о внешнеэкономи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ятельности подведомственных им юридических лиц, 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акже индивидуальных предпринимателей в порядке и с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и, установленные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существляют иные функции, предусмотренные зак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Таможни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торые:</w:t>
      </w:r>
    </w:p>
    <w:p>
      <w:pPr>
        <w:pStyle w:val="Normal"/>
        <w:shd w:fill="FFFFFF" w:val="clear"/>
        <w:ind w:right="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 таможенный контроль экспортируемых (импортируемых) товаров и осуществляют их выпуск в порядке, определенном законодательством;</w:t>
      </w:r>
    </w:p>
    <w:p>
      <w:pPr>
        <w:pStyle w:val="Normal"/>
        <w:shd w:fill="FFFFFF" w:val="clear"/>
        <w:ind w:right="1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контролируют правильность оформления документ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 экспорте (импорте) товаров;</w:t>
      </w:r>
    </w:p>
    <w:p>
      <w:pPr>
        <w:pStyle w:val="Normal"/>
        <w:shd w:fill="FFFFFF" w:val="clear"/>
        <w:ind w:right="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существляют контроль за соблюдением законо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ства, регламентирующего порядок ввоза и вывоза в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ютных ценностей;</w:t>
      </w:r>
    </w:p>
    <w:p>
      <w:pPr>
        <w:pStyle w:val="Normal"/>
        <w:shd w:fill="FFFFFF" w:val="clear"/>
        <w:ind w:right="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существляют иные функции, предусмотренные зак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дательством.</w:t>
      </w:r>
    </w:p>
    <w:p>
      <w:pPr>
        <w:pStyle w:val="Normal"/>
        <w:shd w:fill="FFFFFF" w:val="clear"/>
        <w:ind w:righ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нки и небанковские кредитно-финансовые органи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з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агенты валютного контроля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за полнотой и своевременностью представления клиентами информации, относящейся к валютным операциям, и соответствием ее требованиям валют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за соответствием проводимых клиентами валютных операций требованиям валют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документы, объяснения, справки и сведения об осуществлении валютных опер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иные функции, предусмотренные валютным законодательство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hangeadd">
    <w:name w:val="changeadd"/>
    <w:basedOn w:val="Normal"/>
    <w:qFormat/>
    <w:pPr>
      <w:widowControl/>
      <w:autoSpaceDE w:val="true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widowControl/>
      <w:autoSpaceDE w:val="true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5:00Z</dcterms:created>
  <dc:creator>андрей</dc:creator>
  <dc:description/>
  <cp:keywords/>
  <dc:language>en-US</dc:language>
  <cp:lastModifiedBy>ZZZ</cp:lastModifiedBy>
  <dcterms:modified xsi:type="dcterms:W3CDTF">2016-05-31T13:30:00Z</dcterms:modified>
  <cp:revision>8</cp:revision>
  <dc:subject/>
  <dc:title>ВАЛЮТНОЕ РЕГУЛИРОВАНИЕ И ВАЛЮТНЫЙ КОНТРОЛЬ </dc:title>
</cp:coreProperties>
</file>